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</wp:posOffset>
            </wp:positionH>
            <wp:positionV relativeFrom="paragraph">
              <wp:posOffset>-3810</wp:posOffset>
            </wp:positionV>
            <wp:extent cx="218186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jc w:val="right"/>
        <w:rPr>
          <w:rStyle w:val="Style15"/>
          <w:bCs/>
          <w:sz w:val="28"/>
          <w:szCs w:val="28"/>
        </w:rPr>
      </w:pPr>
      <w:r>
        <w:rPr>
          <w:rStyle w:val="Style15"/>
          <w:b/>
          <w:bCs/>
          <w:sz w:val="28"/>
          <w:szCs w:val="28"/>
        </w:rPr>
        <w:t>23.10.2024</w:t>
      </w:r>
    </w:p>
    <w:p>
      <w:pPr>
        <w:pStyle w:val="Normal"/>
        <w:ind w:firstLine="709"/>
        <w:jc w:val="both"/>
        <w:rPr>
          <w:rStyle w:val="Style15"/>
          <w:bCs/>
          <w:color w:val="0070C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прос-ответ»: Как объединить два смежных земельных участка в саду?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Челябинской области продолжает цикл разъяснительных материалов по актуальным темам в рамках рубрики «Вопрос-ответ». Сегодня разберем вопрос, с которым чаще всего обращаются южноуральские садоводы, а именно, можно ли объединить два смежных садовых участка в один и как это сделать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опрос отвечает</w:t>
      </w:r>
      <w:r>
        <w:rPr>
          <w:b/>
          <w:sz w:val="28"/>
          <w:szCs w:val="28"/>
        </w:rPr>
        <w:t xml:space="preserve"> начальник отдела координации и анализа деятельности в учетно-регистрационной сфере Управления Росреестра по Челябинской области Юлия Коваленк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кодекс допускает объединение нескольких смежных земельных участков в один. Для этого их собственнику, в первую очередь, необходимо обратиться к кадастровому инженеру за проведением кадастровых работ и получить межевой план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обратиться за кадастровым учетом вновь образованного земельного участка и государственной регистрацией права на него. Для этого собственнику земельных участков нужно представить в орган регистрации прав соответствующее заявление о государственном кадастровом учете и регистрации прав и необходимые документы (межевой план), оплатить госпошли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обходимо отметить, что собственники земельных участков вправе их объединить и образовать новый участок только с соблюдением требований законодательства к предельным максимальным размерам новых земельных участков. Предельные минимальные и максимальные размеры земельных участков для ведения садоводства устанавливаются градостроительными регламентами в составе правил землепользования и застройки, утверждаемых органами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действующее законодательство предусматривает возможность представления в Росреестр заявлений о государственном кадастровом учете и регистрации прав в отношении объектов недвижимости в электронном виде. В частности, заявление и документы для осуществления государственного кадастрового учета земельного участка и регистрации прав на него в результате объединения земельных участков в электронной форме физические лица могут подать при помощи личного кабинета правообладателя (</w:t>
      </w:r>
      <w:hyperlink r:id="rId3">
        <w:r>
          <w:rPr>
            <w:rStyle w:val="InternetLink"/>
            <w:sz w:val="28"/>
            <w:szCs w:val="28"/>
          </w:rPr>
          <w:t>https://lk.rosreestr.ru</w:t>
        </w:r>
      </w:hyperlink>
      <w:r>
        <w:rPr>
          <w:sz w:val="28"/>
          <w:szCs w:val="28"/>
        </w:rPr>
        <w:t>). Для этого достаточно наличие подтверждённой учетной записи на портале Госуслуг (</w:t>
      </w:r>
      <w:hyperlink r:id="rId4">
        <w:r>
          <w:rPr>
            <w:rStyle w:val="InternetLink"/>
            <w:sz w:val="28"/>
            <w:szCs w:val="28"/>
          </w:rPr>
          <w:t>https://www.gosuslugi.ru</w:t>
        </w:r>
      </w:hyperlink>
      <w:r>
        <w:rPr>
          <w:rStyle w:val="InternetLink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чную консультацию или научиться самостоятельно подавать заявления на кадастровый учет и регистрацию прав в электронном виде можно на Курсах электронных услуг при Управлении Росреестра по Челябинской области. Записаться на занятие может любой желающий по телефону 8 (351) 260-35-81.</w:t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default"/>
  </w:font>
  <w:font w:name="Calibri">
    <w:charset w:val="cc"/>
    <w:family w:val="swiss"/>
    <w:pitch w:val="variable"/>
  </w:font>
  <w:font w:name="Golos">
    <w:altName w:val="Arial Unicode MS"/>
    <w:charset w:val="00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ет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Текст примечания1"/>
    <w:basedOn w:val="Normal"/>
    <w:qFormat/>
    <w:pPr/>
    <w:rPr>
      <w:rFonts w:cs="Times New Roman"/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Footer">
    <w:name w:val="Footer"/>
    <w:basedOn w:val="Style24"/>
    <w:pPr>
      <w:suppressLineNumbers/>
    </w:pPr>
    <w:rPr/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;Lucida Sans Unicode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;Lucida Sans Unicode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;Lucida Sans Unicode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;Lucida Sans Unicode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;Lucida Sans Unicode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Lucida Sans Unicode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6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;Arial Unicode MS" w:hAnsi="Golos;Arial Unicode MS" w:eastAsia="Times New Roman" w:cs="Golos;Arial Unicode M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k.rosreestr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��������������� ������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03:00Z</dcterms:created>
  <dc:creator>Dobriy</dc:creator>
  <dc:description/>
  <cp:keywords/>
  <dc:language>en-US</dc:language>
  <cp:lastModifiedBy>Шишкина Лариса</cp:lastModifiedBy>
  <cp:lastPrinted>2024-10-22T13:53:00Z</cp:lastPrinted>
  <dcterms:modified xsi:type="dcterms:W3CDTF">2024-10-23T04:42:00Z</dcterms:modified>
  <cp:revision>3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BFE37FA5D4879A2F2D29D737725FE_12</vt:lpwstr>
  </property>
  <property fmtid="{D5CDD505-2E9C-101B-9397-08002B2CF9AE}" pid="3" name="KSOProductBuildVer">
    <vt:lpwstr>1049-12.2.0.18607</vt:lpwstr>
  </property>
</Properties>
</file>